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просу об обучении переводу французской научной речи. Особенности и трудности восприятия на слу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одготовке учащихся по программе «Переводчик в сфере профессиональной деятельности» обучение пониманию научной речи представляет определенную трудность. Рассмотрим некоторые особенности научного стиля речи, как и проблемы восприятия этой речи на слу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зучение научного стиля вообще и одного из них в частности, способствует выделению особенностей и трудностей восприятия на слух языковой формы научных сообщений на фонетическом, лексическом и грамматическом уровня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фонетическом уровне звучащая научная речь приближается к художественной, то есть соответствует литературной норме произношения и отличается от разговорной, которой свойственен неполный стиль произношения. Полному стилю присуща ясность и тщательность артикуляции звуков и слов, четкая выделенность логических центров, более медленный темп речи по сравнению с неполным стиле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ексические особенности французской научной речи заключаются в наличии общенаучной и особой терминологии, а также в использовании общеупотребительной лексики в новом значении. Отмечаются особенности ее использования в научном стиле: наличие глаголов, выражающих логические действия, умозаключения (</w:t>
      </w:r>
      <w:r>
        <w:rPr>
          <w:rFonts w:cs="Times New Roman" w:ascii="Times New Roman" w:hAnsi="Times New Roman"/>
          <w:lang w:val="en-US"/>
        </w:rPr>
        <w:t>pronv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emontrer</w:t>
      </w:r>
      <w:r>
        <w:rPr>
          <w:rFonts w:cs="Times New Roman" w:ascii="Times New Roman" w:hAnsi="Times New Roman"/>
        </w:rPr>
        <w:t>), причинноследственные связи (</w:t>
      </w:r>
      <w:r>
        <w:rPr>
          <w:rFonts w:cs="Times New Roman" w:ascii="Times New Roman" w:hAnsi="Times New Roman"/>
          <w:lang w:val="en-US"/>
        </w:rPr>
        <w:t>suiv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eduire</w:t>
      </w:r>
      <w:r>
        <w:rPr>
          <w:rFonts w:cs="Times New Roman" w:ascii="Times New Roman" w:hAnsi="Times New Roman"/>
        </w:rPr>
        <w:t>), действия, производимые при исследованиях (</w:t>
      </w:r>
      <w:r>
        <w:rPr>
          <w:rFonts w:cs="Times New Roman" w:ascii="Times New Roman" w:hAnsi="Times New Roman"/>
          <w:lang w:val="en-US"/>
        </w:rPr>
        <w:t>examin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emontr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alcul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laborer</w:t>
      </w:r>
      <w:r>
        <w:rPr>
          <w:rFonts w:cs="Times New Roman" w:ascii="Times New Roman" w:hAnsi="Times New Roman"/>
        </w:rPr>
        <w:t>); наличие существительных, производных от этих глаголов, прилагательных с суффиксами (-</w:t>
      </w:r>
      <w:r>
        <w:rPr>
          <w:rFonts w:cs="Times New Roman" w:ascii="Times New Roman" w:hAnsi="Times New Roman"/>
          <w:lang w:val="en-US"/>
        </w:rPr>
        <w:t>able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ible</w:t>
      </w:r>
      <w:r>
        <w:rPr>
          <w:rFonts w:cs="Times New Roman" w:ascii="Times New Roman" w:hAnsi="Times New Roman"/>
        </w:rPr>
        <w:t>), наличие существительных и глаголов, изменивших свое основное значение (</w:t>
      </w:r>
      <w:r>
        <w:rPr>
          <w:rFonts w:cs="Times New Roman" w:ascii="Times New Roman" w:hAnsi="Times New Roman"/>
          <w:lang w:val="en-US"/>
        </w:rPr>
        <w:t>cham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or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ace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щенаучный стиль включает существительные, обозначающие действия (</w:t>
      </w:r>
      <w:r>
        <w:rPr>
          <w:rFonts w:cs="Times New Roman" w:ascii="Times New Roman" w:hAnsi="Times New Roman"/>
          <w:lang w:val="en-US"/>
        </w:rPr>
        <w:t>craquage</w:t>
      </w:r>
      <w:r>
        <w:rPr>
          <w:rFonts w:cs="Times New Roman" w:ascii="Times New Roman" w:hAnsi="Times New Roman"/>
        </w:rPr>
        <w:t>), явления (</w:t>
      </w:r>
      <w:r>
        <w:rPr>
          <w:rFonts w:cs="Times New Roman" w:ascii="Times New Roman" w:hAnsi="Times New Roman"/>
          <w:lang w:val="en-US"/>
        </w:rPr>
        <w:t>explosion</w:t>
      </w:r>
      <w:r>
        <w:rPr>
          <w:rFonts w:cs="Times New Roman" w:ascii="Times New Roman" w:hAnsi="Times New Roman"/>
        </w:rPr>
        <w:t>), понятия (</w:t>
      </w:r>
      <w:r>
        <w:rPr>
          <w:rFonts w:cs="Times New Roman" w:ascii="Times New Roman" w:hAnsi="Times New Roman"/>
          <w:lang w:val="en-US"/>
        </w:rPr>
        <w:t>espace</w:t>
      </w:r>
      <w:r>
        <w:rPr>
          <w:rFonts w:cs="Times New Roman" w:ascii="Times New Roman" w:hAnsi="Times New Roman"/>
        </w:rPr>
        <w:t>); глаголы, как смысловой центр фразеологизмов (</w:t>
      </w:r>
      <w:r>
        <w:rPr>
          <w:rFonts w:cs="Times New Roman" w:ascii="Times New Roman" w:hAnsi="Times New Roman"/>
          <w:lang w:val="en-US"/>
        </w:rPr>
        <w:t>admit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ypothe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xtrai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aci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resen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vantage</w:t>
      </w:r>
      <w:r>
        <w:rPr>
          <w:rFonts w:cs="Times New Roman" w:ascii="Times New Roman" w:hAnsi="Times New Roman"/>
        </w:rPr>
        <w:t>), а также глаголы измерения и прверки (</w:t>
      </w:r>
      <w:r>
        <w:rPr>
          <w:rFonts w:cs="Times New Roman" w:ascii="Times New Roman" w:hAnsi="Times New Roman"/>
          <w:lang w:val="en-US"/>
        </w:rPr>
        <w:t>calcul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erifier</w:t>
      </w:r>
      <w:r>
        <w:rPr>
          <w:rFonts w:cs="Times New Roman" w:ascii="Times New Roman" w:hAnsi="Times New Roman"/>
        </w:rPr>
        <w:t>), отдачи, получения (</w:t>
      </w:r>
      <w:r>
        <w:rPr>
          <w:rFonts w:cs="Times New Roman" w:ascii="Times New Roman" w:hAnsi="Times New Roman"/>
          <w:lang w:val="en-US"/>
        </w:rPr>
        <w:t>donn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btenir</w:t>
      </w:r>
      <w:r>
        <w:rPr>
          <w:rFonts w:cs="Times New Roman" w:ascii="Times New Roman" w:hAnsi="Times New Roman"/>
        </w:rPr>
        <w:t>), изменения (</w:t>
      </w:r>
      <w:r>
        <w:rPr>
          <w:rFonts w:cs="Times New Roman" w:ascii="Times New Roman" w:hAnsi="Times New Roman"/>
          <w:lang w:val="en-US"/>
        </w:rPr>
        <w:t>varier</w:t>
      </w:r>
      <w:r>
        <w:rPr>
          <w:rFonts w:cs="Times New Roman" w:ascii="Times New Roman" w:hAnsi="Times New Roman"/>
        </w:rPr>
        <w:t>), уменьшения и увеличения (</w:t>
      </w:r>
      <w:r>
        <w:rPr>
          <w:rFonts w:cs="Times New Roman" w:ascii="Times New Roman" w:hAnsi="Times New Roman"/>
          <w:lang w:val="en-US"/>
        </w:rPr>
        <w:t>redui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ugment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eminuer</w:t>
      </w:r>
      <w:r>
        <w:rPr>
          <w:rFonts w:cs="Times New Roman" w:ascii="Times New Roman" w:hAnsi="Times New Roman"/>
        </w:rPr>
        <w:t>), выполнения (</w:t>
      </w:r>
      <w:r>
        <w:rPr>
          <w:rFonts w:cs="Times New Roman" w:ascii="Times New Roman" w:hAnsi="Times New Roman"/>
          <w:lang w:val="en-US"/>
        </w:rPr>
        <w:t>accomplir</w:t>
      </w:r>
      <w:r>
        <w:rPr>
          <w:rFonts w:cs="Times New Roman" w:ascii="Times New Roman" w:hAnsi="Times New Roman"/>
        </w:rPr>
        <w:t>), следствия (</w:t>
      </w:r>
      <w:r>
        <w:rPr>
          <w:rFonts w:cs="Times New Roman" w:ascii="Times New Roman" w:hAnsi="Times New Roman"/>
          <w:lang w:val="en-US"/>
        </w:rPr>
        <w:t>deduire</w:t>
      </w:r>
      <w:r>
        <w:rPr>
          <w:rFonts w:cs="Times New Roman" w:ascii="Times New Roman" w:hAnsi="Times New Roman"/>
        </w:rPr>
        <w:t>); служебные слова и словосочетания, которые выражают различные логико-синтаксические связи (</w:t>
      </w:r>
      <w:r>
        <w:rPr>
          <w:rFonts w:cs="Times New Roman" w:ascii="Times New Roman" w:hAnsi="Times New Roman"/>
          <w:lang w:val="en-US"/>
        </w:rPr>
        <w:t>fau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penda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i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oit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lang w:val="en-US"/>
        </w:rPr>
        <w:t>soi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oi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u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u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pposa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ue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щенаучная лексика усложнена большим количеством односложных слов, наличием омонимов, антонимов, паронимов, употреблением специфических оборотов речи, включающих как полнозначные, так и служебные слова. Терминологический слой французского научного стиля отличается сложносоставностью, наличием заимствований из латинского, греческого, английского и других языков, образованием неологизмов, использованием общеупотребительной лексики в новом смысл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смотря на то, что на грамматическом уровне научная речь использует общеязыковые средства, употребление их весьма специфичн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 морфологическим особенностям научного стиля относится частое употребление пассивных и безличных конструкций, причастных и деепричастных оборотов, употребление прилагательных и наречий в сравнительной и превосходной степени, сложных причастий прошедшего времени, употребление времен сослагательного и условного наклонен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Характерные особенности языка науки ярче всего проявляются на синтаксическом уровне, где часто встречаются осложненные синтаксические конструкции. Для научного стиля характерны распространенные двусоставные предложения; часто встречаются безличные и неопределенно-личные предложения, предложения с именным сказуемым, а также сложноподчиненные предложения. Среди них наиболее употребительными являются придаточные условные, сравнительные, определительные и дополнительные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восприятии речи на слух отметим следующие трудност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нетические трудности, возникающие в процессе восприятия звуковой формы французских научных сообщений, сгруппированы следующим образом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рудности, связанные с внутриязыковой интерференцией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удности, связанные с межъязыковой интерференци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 внутриязыковым трудностям относится узнавание на слух особых конструкций вопросительного предложения (</w:t>
      </w:r>
      <w:r>
        <w:rPr>
          <w:rFonts w:cs="Times New Roman" w:ascii="Times New Roman" w:hAnsi="Times New Roman"/>
          <w:lang w:val="en-US"/>
        </w:rPr>
        <w:t>qu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es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o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btiendrez</w:t>
      </w:r>
      <w:r>
        <w:rPr>
          <w:rFonts w:cs="Times New Roman" w:ascii="Times New Roman" w:hAnsi="Times New Roman"/>
        </w:rPr>
        <w:t>?), слов, изменяющих свое звучание в речевом потоке (</w:t>
      </w:r>
      <w:r>
        <w:rPr>
          <w:rFonts w:cs="Times New Roman" w:ascii="Times New Roman" w:hAnsi="Times New Roman"/>
          <w:lang w:val="en-US"/>
        </w:rPr>
        <w:t>m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u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i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s</w:t>
      </w:r>
      <w:r>
        <w:rPr>
          <w:rFonts w:cs="Times New Roman" w:ascii="Times New Roman" w:hAnsi="Times New Roman"/>
        </w:rPr>
        <w:t>), а также омофонов и паронимов (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attraction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action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ymetrie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assymetrie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вучащей французской речи характерно наличие фраз достаточно большой длины и глубины, что также вызывает затруднения в восприятии на слу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уровне межъязыковой интерференции возникают трудности, связанные с различным произношением интернациональных слов, в том числе и терминов, употребляющихся в научном стиле русской и французской реч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ексические трудности сгруппированы следующим образом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ости, вызванные особенностями самого слов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ости, вызванные межъязыковой интерференцией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ости, вызванные внутриязыковой интерференцией.</w:t>
      </w:r>
    </w:p>
    <w:p>
      <w:pPr>
        <w:pStyle w:val="Normal"/>
        <w:spacing w:before="0" w:after="200"/>
        <w:ind w:left="45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 первой группе относится широкое использование в языке сокращений, символов, знаков, числительных.</w:t>
      </w:r>
    </w:p>
    <w:p>
      <w:pPr>
        <w:pStyle w:val="Normal"/>
        <w:spacing w:before="0" w:after="200"/>
        <w:ind w:left="45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 вторую группу входят слова контактирующих языков, близких по звучанию, но имеющие разное значение и поэтому вызывающие сложные ассоциации (</w:t>
      </w:r>
      <w:r>
        <w:rPr>
          <w:rFonts w:cs="Times New Roman" w:ascii="Times New Roman" w:hAnsi="Times New Roman"/>
          <w:lang w:val="en-US"/>
        </w:rPr>
        <w:t>agit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raction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200"/>
        <w:ind w:left="45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етья группа связана с явлениями омонимии, паронимии, омофонии, антонимии (</w:t>
      </w:r>
      <w:r>
        <w:rPr>
          <w:rFonts w:cs="Times New Roman" w:ascii="Times New Roman" w:hAnsi="Times New Roman"/>
          <w:lang w:val="en-US"/>
        </w:rPr>
        <w:t>tour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tou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ir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ere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aire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exterieur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interieur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200"/>
        <w:ind w:left="45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 трудностям межстилевой интерферентности относятся переосмысления общеязыковой лексики (</w:t>
      </w:r>
      <w:r>
        <w:rPr>
          <w:rFonts w:cs="Times New Roman" w:ascii="Times New Roman" w:hAnsi="Times New Roman"/>
          <w:lang w:val="en-US"/>
        </w:rPr>
        <w:t>a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rbre</w:t>
      </w:r>
      <w:r>
        <w:rPr>
          <w:rFonts w:cs="Times New Roman" w:ascii="Times New Roman" w:hAnsi="Times New Roman"/>
        </w:rPr>
        <w:t>), а также сложносоставные термины каждый элемент которых может восприниматься как самостоятельная лекическая единица в общеязыковом значении (</w:t>
      </w:r>
      <w:r>
        <w:rPr>
          <w:rFonts w:cs="Times New Roman" w:ascii="Times New Roman" w:hAnsi="Times New Roman"/>
          <w:lang w:val="en-US"/>
        </w:rPr>
        <w:t>u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amp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ounder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200"/>
        <w:ind w:left="45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реди грамматических трудностей выделим трудности, связанные с межъязыковой и внутриязыковой интерференцией на морфологическом и синтаксическом уровнях (совпадение звуковой формы глаголов 3 лица ед.числа (</w:t>
      </w:r>
      <w:r>
        <w:rPr>
          <w:rFonts w:cs="Times New Roman" w:ascii="Times New Roman" w:hAnsi="Times New Roman"/>
          <w:lang w:val="en-US"/>
        </w:rPr>
        <w:t>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alize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il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alisent</w:t>
      </w:r>
      <w:r>
        <w:rPr>
          <w:rFonts w:cs="Times New Roman" w:ascii="Times New Roman" w:hAnsi="Times New Roman"/>
        </w:rPr>
        <w:t>) и некоторых других форм (глаголы повелительного и изъявительного наклонения, формы причастия настоящего времени и деепричастия (</w:t>
      </w:r>
      <w:r>
        <w:rPr>
          <w:rFonts w:cs="Times New Roman" w:ascii="Times New Roman" w:hAnsi="Times New Roman"/>
          <w:lang w:val="en-US"/>
        </w:rPr>
        <w:t>mettant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etta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uivant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ivant</w:t>
      </w:r>
      <w:r>
        <w:rPr>
          <w:rFonts w:cs="Times New Roman" w:ascii="Times New Roman" w:hAnsi="Times New Roman"/>
        </w:rPr>
        <w:t xml:space="preserve">), сходство некоторых грамматических форм: </w:t>
      </w:r>
      <w:r>
        <w:rPr>
          <w:rFonts w:cs="Times New Roman" w:ascii="Times New Roman" w:hAnsi="Times New Roman"/>
          <w:lang w:val="en-US"/>
        </w:rPr>
        <w:t>imparfait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pres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mparfait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pass</w:t>
      </w:r>
      <w:r>
        <w:rPr>
          <w:rFonts w:cs="Times New Roman" w:ascii="Times New Roman" w:hAnsi="Times New Roman"/>
        </w:rPr>
        <w:t xml:space="preserve">é </w:t>
      </w:r>
      <w:r>
        <w:rPr>
          <w:rFonts w:cs="Times New Roman" w:ascii="Times New Roman" w:hAnsi="Times New Roman"/>
          <w:lang w:val="en-US"/>
        </w:rPr>
        <w:t>compo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mparfait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pa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pass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ind w:left="45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синтаксическом уровне наибольшие трудности возникают при восприятии сложносочиненных и сложноподчиненных предложений, осложненных деепричастными и причастными оборотами.</w:t>
      </w:r>
    </w:p>
    <w:p>
      <w:pPr>
        <w:pStyle w:val="Normal"/>
        <w:spacing w:before="0" w:after="200"/>
        <w:ind w:left="45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 успешность смыслового восприятия звучащей речи зависит в значительной степени и от структурно-смысловых особенностей сообщения. Под смысловой структурой научного текста понимается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изложения материала (дедуктивный, индуктивный, смешанный)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изложения (описание, повествование, рассуждение, полемика)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ция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 главной мысл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насыщенность текстов ( соотношение информативных и избыточных элементов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становлено, что наивысший процент понимания научных сообщений был получен при дедуктивном способе изложения (60%), при индуктивном способе – около 50% и при смешанном (дедуктивно-индуктивный) – 46%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то касается местоположения главной мысли в тексте – было установлено, что наиболее точное и полное понимание (около 76%) достигается при изложении главной мысли в начале. При расположении главной мысли в конце – около 65%. При расположении ее в середине уровень понимания очень низок – 5%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роверке различных форм изложения оказалось, что наиболее легкой формой является повествование (76%), затем рассуждение (66%), описание (55%). Наиболее трудна для восприятия форма полемики (43%)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изучении влияния композиции текста оказалось, что тексты с простой композицией (введение – основная часть – заключение) дают 85% понимания; тексты с усложненной композицией (отсутствует одна из частей) дают 62% и тексты со сложной композицией (нарушена последовательность, логика изложения) – 48%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, наконец, нас интересует роль информационной насыщенности. Установлено, что тексты информационно-насыщенные понимаются значительно лучше (55%), чем тексты с избыточными элементами (26%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сихологические характеристики слушателя значительно влияют на понимание. Был установлен ряд факторов, способствующих и затрудняющих понимание научной реч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 первым относим высокоразвитое логическое мышление, обусловленное систематической и длительной научно-исследовательской деятельностью, также смысловое прогнозирование, то есть предугадывание смысловых связей научного сообщения на основе собственного опыта. К факторам, затрудняющим понимание, относится снижение функций механической, слуховой и кратковременной памяти, а также функций внимания. Здесь немалую роль, как положительный фактор, играет высокая мотивация овладения иностранным язык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яд профессиональных умений может облегчить восприятие текста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ассоциировать звучащую вербальную информацию с визуальной (схемы, таблицы, чертежи, рисунки)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здать свое суждение о прослушанном, опираясь на профессиональный опыт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дать оценку научной информации, опираясь на профессиональные знани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здавать направленность мысли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званию текста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чалу сообщения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визуальной информ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словно, в разных возрастных группах сочетание этих факторов будет менять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Style17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К.Гарбовский, О.И.Костикова «Курс устного перевода» , М., Издательство Московского университета, 2006</w:t>
      </w:r>
    </w:p>
    <w:p>
      <w:pPr>
        <w:pStyle w:val="Style17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К.Миньяр-Белоручев «Курс устного перевода», М., Издательство «Экзамен», 2003</w:t>
      </w:r>
    </w:p>
    <w:p>
      <w:pPr>
        <w:pStyle w:val="Style17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Б.Воробьева «Французский научный язык», Ленинград, Издательство «Наука», 1991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47:00Z</dcterms:created>
  <dc:creator>Sergey</dc:creator>
  <dc:description/>
  <cp:keywords/>
  <dc:language>en-US</dc:language>
  <cp:lastModifiedBy>Sergey</cp:lastModifiedBy>
  <dcterms:modified xsi:type="dcterms:W3CDTF">2011-03-17T08:47:00Z</dcterms:modified>
  <cp:revision>1</cp:revision>
  <dc:subject/>
  <dc:title/>
</cp:coreProperties>
</file>